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офсоюзных организаций работников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Бавлин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ты первичной профсоюзной организации</w:t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я Александровский детский сад  </w:t>
      </w:r>
    </w:p>
    <w:p>
      <w:pPr>
        <w:pStyle w:val="Normal"/>
        <w:jc w:val="center"/>
        <w:rPr/>
      </w:pPr>
      <w:r>
        <w:rPr>
          <w:sz w:val="36"/>
          <w:szCs w:val="36"/>
        </w:rPr>
        <w:t>на 2025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фсоюзном собрании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1__ от (_28_)_сентябрь_2024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офкома: </w:t>
      </w:r>
      <w:r>
        <w:rPr>
          <w:b/>
          <w:sz w:val="28"/>
          <w:szCs w:val="28"/>
          <w:u w:val="single"/>
        </w:rPr>
        <w:t>Шангареева Т.Н.</w:t>
      </w: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28"/>
          <w:szCs w:val="28"/>
        </w:rPr>
      </w:pPr>
      <w:r>
        <w:rPr>
          <w:b/>
          <w:sz w:val="44"/>
          <w:szCs w:val="44"/>
        </w:rPr>
        <w:tab/>
      </w:r>
      <w:r>
        <w:rPr>
          <w:b/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</w:t>
      </w:r>
      <w:r>
        <w:rPr/>
        <w:t>. Вопросы на контроле.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36"/>
        <w:gridCol w:w="29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контроль по выплатам премиального фон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– массовой работы среди членов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ультурно – массовой комиссии Мельник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.А.</w:t>
            </w:r>
          </w:p>
        </w:tc>
      </w:tr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черов отдыха, посвященных праздничным дата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ультурно – массовой комиссии Мельник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.А.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и награждение юбиляр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 – оздоровительной работы, организация группы здоровья, спортивных кон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ультурно – массовой комиссии Мельникова Е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С.А.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летнего отдыха детей и сотрудников детского сада. Предоставление путев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. Работа по защите трудовых и профессиональных прав членов Профсоюза</w:t>
      </w:r>
      <w:r>
        <w:rPr/>
        <w:t>.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36"/>
        <w:gridCol w:w="29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детского сада проводить заседания о распределении премиального фонда за высокое качество работы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1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администрацией рассмотреть график предоставления отпусков педагогам и сотрудникам детского са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ы по группам, кабинетам, помещениям с целью анализа состояния охраны труда. Итоги рейда вынести на обсуждение профсоюзного собр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по охране труда Афанасьева Т.И, члены комиссии Котова С.В.</w:t>
            </w:r>
          </w:p>
        </w:tc>
      </w:tr>
      <w:tr>
        <w:trPr>
          <w:trHeight w:val="1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казание членам профсоюза юридической, материальной, консультационной помощ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одготовке и проведению мероприятий, посвященных Дню Матери, встречи Нового года, международному женскому дню 8 Мар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конкурсы «Зимние постройки», на лучшее оформление группы к Новогодним праздникам, лучший родительский угол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2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ктивной формы отдыха – День здоровья, спортивный досу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Заседание профкома.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36"/>
        <w:gridCol w:w="2927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безопасных условий труда. О подготовке и проведении Дня Матер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ределении премиального фон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инурова Э..Р. заведующий, председатель профкома организации Тихонова О.В. члены профкома Павлова Л.М., Мельникова Е.Р.</w:t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отпус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правил внутреннего трудового распорядка сотрудников детского са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4.Профсоюзные собрания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9"/>
        <w:gridCol w:w="2285"/>
        <w:gridCol w:w="2927"/>
      </w:tblGrid>
      <w:tr>
        <w:trPr>
          <w:trHeight w:val="3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Ответственные</w:t>
            </w:r>
          </w:p>
        </w:tc>
      </w:tr>
      <w:tr>
        <w:trPr>
          <w:trHeight w:val="16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/>
              <w:t>Отчет о работе профкома за 202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первичной профсоюзной организации на 2021  год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Соглашения по охране труда в 2021 год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0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коллективного договора в 2021 году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безопасных условий труда, о ходе контроля за выполнением ТБ в вопросах охраны тру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Март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6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ыборы председателя профкома организаци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Апрель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19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аботе профкома за 2024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7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7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76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Организационно-массовая работа</w:t>
      </w:r>
    </w:p>
    <w:p>
      <w:pPr>
        <w:pStyle w:val="Normal"/>
        <w:tabs>
          <w:tab w:val="clear" w:pos="708"/>
          <w:tab w:val="left" w:pos="7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1440"/>
        <w:gridCol w:w="3600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>
                <w:b/>
              </w:rPr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Провести сверку учета членов профсоюза.</w:t>
            </w:r>
          </w:p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Итоги осудить на заседании профкома ДОУ. Обновить информацию в профсоюзном угол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4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Обеспечить своевременное информирование и разъяснение позиций Центрального комитета Профсоюза. Республиканского Комитета профсоюзной организации Татарстана, районного комитета организации Профсоюза о важнейших документах и событиях профсоюзной жизни, информирование членов Профсоюза о деятельности профсоюзного комитета ДОУ, организация и участие в коллективных акциях Профсою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организации Тихонова О.В., члены профком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Р.        Павлова Л.М.</w:t>
            </w:r>
          </w:p>
        </w:tc>
      </w:tr>
      <w:tr>
        <w:trPr>
          <w:trHeight w:val="4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своевременное рассмотрение письменных и устных заявлений членов Профсою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воевременное оформлении протоколов заседаний профкома, профсоюзных собр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ганизационно-массовой комиссии  Павлова Л.М.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13" w:leader="none"/>
        </w:tabs>
        <w:rPr/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6. Работа по социальному партнер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54"/>
        <w:gridCol w:w="1802"/>
        <w:gridCol w:w="3378"/>
      </w:tblGrid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роки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2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 xml:space="preserve">Обеспечить сохранение и улучшение положения работников, упорядочивать взаимные обязательства между администрацией и трудовым коллективом, а также улучшение условий труда, быта и отдыха работник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 Тихонова О.В.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му партнерству Фатхинурова Э.Р.</w:t>
            </w:r>
          </w:p>
        </w:tc>
      </w:tr>
      <w:tr>
        <w:trPr>
          <w:trHeight w:val="1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>
                <w:b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 Тихонова О.В.</w:t>
            </w:r>
          </w:p>
          <w:p>
            <w:pPr>
              <w:pStyle w:val="Normal"/>
              <w:rPr/>
            </w:pPr>
            <w:r>
              <w:rPr/>
              <w:t>Председатель комиссии по социальному партнерству Фатхинурова Э.Р.</w:t>
            </w:r>
          </w:p>
        </w:tc>
      </w:tr>
    </w:tbl>
    <w:p>
      <w:pPr>
        <w:pStyle w:val="Normal"/>
        <w:tabs>
          <w:tab w:val="clear" w:pos="708"/>
          <w:tab w:val="left" w:pos="78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М.С.</dc:creator>
  <dc:description/>
  <cp:keywords/>
  <dc:language>en-US</dc:language>
  <cp:lastModifiedBy>User</cp:lastModifiedBy>
  <cp:lastPrinted>2021-02-12T08:39:00Z</cp:lastPrinted>
  <dcterms:modified xsi:type="dcterms:W3CDTF">2025-03-06T06:32:00Z</dcterms:modified>
  <cp:revision>27</cp:revision>
  <dc:subject/>
  <dc:title>Совет профсоюзных организаций работников образования</dc:title>
</cp:coreProperties>
</file>